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eastAsia="ru-RU"/>
        </w:rPr>
        <w:t>Дата проведения заседания Совета:                   «20» августа 2012 года</w:t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284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РЕШИЛИ: утвердить повестку дня заседания Сов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1. Прием организаций в члены НП «МО «ДОС»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организаций в члены НП «МО «ДО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и заявления о приеме в члены НП «МО «ДОС» от следующих организаций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ус» ИНН 6315637845 (г. Сама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ксиКом» ИНН 6311129079 (г. Сама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ифт» ИНН 6323096910 (г. Тольятти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лиос» ИНН 6319150330 (г. Сама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НТАРЕС» ИНН 6311128389 (г. Сама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ерТрейд» ИНН 6319150202 (г. Сама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беда» ИНН 6324004951 (г. Тольятти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т» ИНН 6317085780 (г. Сама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лит» ИНН 6317086223 (г. Сама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ОО «ПромЦентр» ИНН 6311128438 (г. Самара)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ехно-Прайм» ИНН 6311127748  (г. Самара)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ИАМАТ» ИНН 6311129135 (г. Сама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вия» ИНН 6317086216 (г. Сама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ргМастер» ИНН 6324025687 (г. Тольятти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отек» ИНН 6315636866 (г. Сама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лладин» ИНН 6315636168 (г. Сама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лар» ИНН 6317085798 (г. Сама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окмос» ИНН 6315636425 (г. Сама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К» (СамараТрансКом) ИНН 6311128452 (г. Самара)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АГА-проект» ИНН 6322015796 (г. Тольятти) 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ил принять организации в члены НП «МО «ДОС» с 20 августа 2012 года и голосовать списко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 xml:space="preserve">РЕШИЛИ: </w:t>
      </w:r>
      <w:r>
        <w:rPr/>
        <w:t xml:space="preserve">Принять в члены НП «МО «ДОС» с  20 августа 2012 года следующие организации: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рус» ИНН 6315637845 (г. Самар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ксиКом» ИНН 6311129079 (г. Самар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ифт» ИНН 6323096910 (г. Тольятти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елиос» ИНН 6319150330 (г. Самар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НТАРЕС» ИНН 6311128389 (г. Самар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верТрейд» ИНН 6319150202 (г. Самар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обеда» ИНН 6324004951 (г. Тольятти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т» ИНН 6317085780 (г. Самар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Релит» ИНН 6317086223 (г. Самар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ромЦентр» ИНН 6311128438 (г. Самара)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ехно-Прайм» ИНН 6311127748  (г. Самара)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ИАМАТ» ИНН 6311129135 (г. Самар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вия» ИНН 6317086216 (г. Самар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оргМастер» ИНН 6324025687 (г. Тольятти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Ботек» ИНН 6315636866 (г. Самар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алладин» ИНН 6315636168 (г. Самар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олар» ИНН 6317085798 (г. Самар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рокмос» ИНН 6315636425 (г. Самар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К» (СамараТрансКом) ИНН 6311128452 (г. Самара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АГА-проект» ИНН 6322015796 (г. Тольятти)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lang w:eastAsia="ru-RU"/>
        </w:rPr>
      </w:pPr>
      <w:r>
        <w:rPr>
          <w:lang w:eastAsia="ru-RU"/>
        </w:rPr>
        <w:t>Секретарь Совета</w:t>
        <w:tab/>
        <w:tab/>
        <w:t xml:space="preserve">            </w:t>
        <w:tab/>
      </w:r>
      <w:r>
        <w:rPr/>
        <w:t>Архипова Л.И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18:00Z</dcterms:created>
  <dc:creator>Валентин</dc:creator>
  <dc:description/>
  <cp:keywords/>
  <dc:language>en-US</dc:language>
  <cp:lastModifiedBy>Лариса</cp:lastModifiedBy>
  <cp:lastPrinted>2012-09-19T14:03:00Z</cp:lastPrinted>
  <dcterms:modified xsi:type="dcterms:W3CDTF">2013-11-15T05:56:00Z</dcterms:modified>
  <cp:revision>32</cp:revision>
  <dc:subject/>
  <dc:title>ПРОТОКОЛ № 1</dc:title>
</cp:coreProperties>
</file>